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 xml:space="preserve">论坛 </w:t>
      </w:r>
      <w:r>
        <w:rPr>
          <w:sz w:val="48"/>
          <w:szCs w:val="48"/>
        </w:rPr>
        <w:t xml:space="preserve">CLUB LIFE 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 xml:space="preserve">论坛： </w:t>
      </w:r>
      <w:r>
        <w:rPr>
          <w:sz w:val="32"/>
          <w:szCs w:val="32"/>
        </w:rPr>
        <w:t xml:space="preserve">CLUB LIFE 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&lt;/p&gt;&lt;p&gt;&lt;img src="/static-img/niwiEF35HhRGA28xHSG3juwdPiwKUuFSMWXYxNs2iiG173uVauXQymoojORQJome.jpg"&gt;&lt;/p&gt;&lt;p&gt;</w:t>
      </w:r>
      <w:r>
        <w:rPr>
          <w:sz w:val="32"/>
          <w:szCs w:val="32"/>
        </w:rPr>
        <w:t>在繁华都市的深处，有一个被称为“第一会所”的神秘社交俱乐部，它吸引了一大批有钱人和名流。他们在这里不仅可以享受豪华的设施，还能参与到一场场精彩纷呈的活动中。然而，这个世界并不是每个人都能轻易接近，想要了解它，我们需要找到一个入口，那就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论坛是一个由成员自发建立的平台，它不仅提供了关于第一会所的一手资料，还有很多真实案例让我们窥视这个神秘世界的一角。在这里，人们可以分享自己的经历，从而帮助新成员更好地理解和适应这一独特的生活方式。</w:t>
      </w:r>
      <w:r>
        <w:rPr>
          <w:sz w:val="32"/>
          <w:szCs w:val="32"/>
        </w:rPr>
        <w:t>&lt;/p&gt;&lt;p&gt;&lt;img src="/static-img/bRUxkvYu2u2CcAPav3xlyuwdPiwKUuFSMWXYxNs2iiF9wbfTFZTqzYS-6Di5AX2muQA5wyWmdnoeuI3K5QtJh7TMyHWWYtoFuDCz3S2TOCbZM-4QyGgeLjZEk7hHILFt7zI5hczla1u1_rUxFyBjGljYhzdoWGtDY6DPxihtayt3sFPM5XkGnjr7DeGNHxGGeU8qRYppgLgAofgAUWK4EPLEvLsI6ijdZVQoe08B7Y8mu6vZkgmTGTZ0kQBfDMkhvmizRKDZiMthwM_TabQnWg.jpg"&gt;&lt;/p&gt;&lt;p&gt;</w:t>
      </w:r>
      <w:r>
        <w:rPr>
          <w:sz w:val="32"/>
          <w:szCs w:val="32"/>
        </w:rPr>
        <w:t>例如，有一个帖子是这样写的：“昨晚我参加了他们组织的一个私人派对，那里的装饰简直令人难以置信，每个角落都充满了高端奢华感。我还遇到了几个知名影星，他们也像普通人一样享受着聚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即使对于那些并不常出现在公众眼前的明星来说，第一会所也是一个非常特别的地方。而通过这些故事，我们也能够感受到这种生活方式背后的魅力和吸引力。</w:t>
      </w:r>
      <w:r>
        <w:rPr>
          <w:sz w:val="32"/>
          <w:szCs w:val="32"/>
        </w:rPr>
        <w:t>&lt;/p&gt;&lt;p&gt;&lt;img src="/static-img/R6GK76H_-q6MmqB2H5IbXewdPiwKUuFSMWXYxNs2iiF9wbfTFZTqzYS-6Di5AX2muQA5wyWmdnoeuI3K5QtJh7TMyHWWYtoFuDCz3S2TOCbZM-4QyGgeLjZEk7hHILFt7zI5hczla1u1_rUxFyBjGljYhzdoWGtDY6DPxihtayt3sFPM5XkGnjr7DeGNHxGGeU8qRYppgLgAofgAUWK4EPLEvLsI6ijdZVQoe08B7Y8mu6vZkgmTGTZ0kQBfDMkhvmizRKDZiMthwM_TabQnWg.jpg"&gt;&lt;/p&gt;&lt;p&gt;</w:t>
      </w:r>
      <w:r>
        <w:rPr>
          <w:sz w:val="32"/>
          <w:szCs w:val="32"/>
        </w:rPr>
        <w:t>除了分享个人经验外，论坛上还有很多讨论主题，比如如何穿搭才能在首次进入俱乐部时留下好印象，或是哪些活动最值得期待等。这一切都让我们对于这个似乎遥不可及的世界产生了一种向往，也激励着更多的人去尝试一下</w:t>
      </w:r>
      <w:r>
        <w:rPr>
          <w:sz w:val="32"/>
          <w:szCs w:val="32"/>
        </w:rPr>
        <w:t>CLUB LIF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成为这类俱乐部的一员还是单纯出于好奇心去探索，你一定要加入到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中来。这是一个门户，是通往那个全然不同于现实世界、充满奇幻色彩的地方的大门。</w:t>
      </w:r>
      <w:r>
        <w:rPr>
          <w:sz w:val="32"/>
          <w:szCs w:val="32"/>
        </w:rPr>
        <w:t>&lt;/p&gt;&lt;p&gt;&lt;img src="/static-img/0Qqoac4wSqi6eZuObwS30OwdPiwKUuFSMWXYxNs2iiF9wbfTFZTqzYS-6Di5AX2muQA5wyWmdnoeuI3K5QtJh7TMyHWWYtoFuDCz3S2TOCbZM-4QyGgeLjZEk7hHILFt7zI5hczla1u1_rUxFyBjGljYhzdoWGtDY6DPxihtayt3sFPM5XkGnjr7DeGNHxGGeU8qRYppgLgAofgAUWK4EPLEvLsI6ijdZVQoe08B7Y8mu6vZkgmTGTZ0kQBfDMkhvmizRKDZiMthwM_TabQnWg.jpg"&gt;&lt;/p&gt;&lt;p&gt;&lt;a href = "/doc/96089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 xml:space="preserve">论坛 </w:t>
      </w:r>
      <w:r>
        <w:rPr>
          <w:sz w:val="32"/>
          <w:szCs w:val="32"/>
        </w:rPr>
        <w:t xml:space="preserve">CLUB LIFE 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96089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 xml:space="preserve">论坛 </w:t>
      </w:r>
      <w:r>
        <w:rPr>
          <w:sz w:val="32"/>
          <w:szCs w:val="32"/>
        </w:rPr>
        <w:t xml:space="preserve">CLUB LIFE 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